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Arial"/>
          <w:bCs/>
          <w:sz w:val="18"/>
          <w:szCs w:val="18"/>
        </w:rPr>
      </w:pPr>
      <w:r>
        <w:rPr>
          <w:rFonts w:cs="Arial" w:ascii="Helvetica" w:hAnsi="Helvetica"/>
          <w:b/>
          <w:bCs/>
          <w:sz w:val="18"/>
          <w:szCs w:val="18"/>
        </w:rPr>
        <w:t>Pressmeddelande</w:t>
        <w:br/>
      </w:r>
      <w:r>
        <w:rPr>
          <w:rFonts w:cs="Arial" w:ascii="Helvetica" w:hAnsi="Helvetica"/>
          <w:bCs/>
          <w:sz w:val="18"/>
          <w:szCs w:val="18"/>
        </w:rPr>
        <w:t>2011-07-12</w:t>
      </w:r>
    </w:p>
    <w:p>
      <w:pPr>
        <w:pStyle w:val="Normal"/>
        <w:spacing w:lineRule="auto" w:line="240" w:before="0" w:after="0"/>
        <w:rPr>
          <w:color w:val="1F497D"/>
          <w:sz w:val="28"/>
        </w:rPr>
      </w:pPr>
      <w:r>
        <w:rPr>
          <w:rFonts w:eastAsia="Times New Roman" w:cs="Calibri" w:ascii="Helvetica" w:hAnsi="Helvetica" w:cstheme="minorHAnsi"/>
          <w:bCs/>
          <w:i/>
          <w:color w:val="2B6B45"/>
          <w:kern w:val="2"/>
        </w:rPr>
        <w:t>Första halvan av bostadsåret 2011:</w:t>
      </w:r>
    </w:p>
    <w:p>
      <w:pPr>
        <w:pStyle w:val="Normal"/>
        <w:spacing w:lineRule="auto" w:line="240" w:before="0" w:after="0"/>
        <w:rPr>
          <w:rFonts w:ascii="Helvetica" w:hAnsi="Helvetica" w:eastAsia="Times New Roman" w:cs="Calibri" w:cstheme="minorHAnsi"/>
          <w:b/>
          <w:b/>
          <w:bCs/>
          <w:color w:val="2B6B45"/>
          <w:kern w:val="2"/>
          <w:sz w:val="40"/>
          <w:szCs w:val="40"/>
        </w:rPr>
      </w:pPr>
      <w:r>
        <w:rPr>
          <w:rFonts w:eastAsia="Times New Roman" w:cs="Calibri" w:ascii="Helvetica" w:hAnsi="Helvetica" w:cstheme="minorHAnsi"/>
          <w:b/>
          <w:bCs/>
          <w:color w:val="2B6B45"/>
          <w:kern w:val="2"/>
          <w:sz w:val="40"/>
          <w:szCs w:val="40"/>
        </w:rPr>
        <w:t>Rekordstort utbud och höga priser</w:t>
      </w:r>
    </w:p>
    <w:p>
      <w:pPr>
        <w:pStyle w:val="Normal"/>
        <w:spacing w:before="0" w:after="0"/>
        <w:rPr>
          <w:b/>
          <w:b/>
        </w:rPr>
      </w:pPr>
      <w:r>
        <w:rPr>
          <w:b/>
        </w:rPr>
      </w:r>
    </w:p>
    <w:p>
      <w:pPr>
        <w:pStyle w:val="Normal"/>
        <w:spacing w:before="0" w:after="0"/>
        <w:rPr>
          <w:b/>
          <w:b/>
        </w:rPr>
      </w:pPr>
      <w:r>
        <w:rPr>
          <w:b/>
        </w:rPr>
        <w:t xml:space="preserve">Utbudet av bostäder är större än någonsin samtidigt som utgångspriserna är de högsta på tre år. Utvecklingen är ovanlig och det är framför allt på villamarknaden som de mest markanta förändringarna har skett. Det visar bostadssajten Hemnets sammanställning av de första sex månaderna av bostadsåret 2011. </w:t>
      </w:r>
    </w:p>
    <w:p>
      <w:pPr>
        <w:pStyle w:val="Normal"/>
        <w:spacing w:before="0" w:after="0"/>
        <w:rPr>
          <w:b/>
          <w:b/>
        </w:rPr>
      </w:pPr>
      <w:r>
        <w:rPr>
          <w:b/>
        </w:rPr>
      </w:r>
    </w:p>
    <w:p>
      <w:pPr>
        <w:pStyle w:val="ListParagraph"/>
        <w:numPr>
          <w:ilvl w:val="0"/>
          <w:numId w:val="1"/>
        </w:numPr>
        <w:spacing w:before="0" w:after="0"/>
        <w:contextualSpacing/>
        <w:rPr/>
      </w:pPr>
      <w:r>
        <w:rPr/>
        <w:t xml:space="preserve">Bostadsmarknaden är hetare än någonsin. Och mest intressant är villamarknaden där vi det senaste halvåret har kunnat se en ökning både vad gäller utbud och utgångspriser, säger Ulrika Berg, marknadschef på Hemnet. </w:t>
      </w:r>
    </w:p>
    <w:p>
      <w:pPr>
        <w:pStyle w:val="Normal"/>
        <w:spacing w:before="0" w:after="0"/>
        <w:ind w:left="360" w:hanging="0"/>
        <w:rPr/>
      </w:pPr>
      <w:r>
        <w:rPr/>
      </w:r>
    </w:p>
    <w:p>
      <w:pPr>
        <w:pStyle w:val="Normal"/>
        <w:spacing w:before="0" w:after="0"/>
        <w:rPr/>
      </w:pPr>
      <w:r>
        <w:rPr/>
        <w:t xml:space="preserve">När utbudet av bostäder stiger brukar priserna i normala fall sjunka. Det har inte varit fallet under årets första sex månader då både utbud och utgångspriser har stigit. Under våren har utbudet varit cirka 30 procent högre jämfört med utbudet i genomsnitt under 2008, 2009 och 2010. Samtidigt begärs nu, i genomsnitt, tio procent mer i utgångspris än motsvarande period de tre föregående åren. Genomsnittligt utgångspris för en villa i Sverige är idag 2,3 miljoner kronor. </w:t>
      </w:r>
    </w:p>
    <w:p>
      <w:pPr>
        <w:pStyle w:val="Normal"/>
        <w:spacing w:before="0" w:after="0"/>
        <w:rPr/>
      </w:pPr>
      <w:r>
        <w:rPr/>
      </w:r>
    </w:p>
    <w:p>
      <w:pPr>
        <w:pStyle w:val="Normal"/>
        <w:spacing w:before="0" w:after="0"/>
        <w:rPr>
          <w:b/>
          <w:b/>
        </w:rPr>
      </w:pPr>
      <w:r>
        <w:rPr>
          <w:b/>
        </w:rPr>
        <w:t>Bostadsrätter</w:t>
      </w:r>
    </w:p>
    <w:p>
      <w:pPr>
        <w:pStyle w:val="Normal"/>
        <w:spacing w:before="0" w:after="0"/>
        <w:rPr>
          <w:color w:val="000000"/>
        </w:rPr>
      </w:pPr>
      <w:r>
        <w:rPr/>
        <w:t xml:space="preserve">Utbudet av bostadsrätter har i princip legat på samma nivå som tidigare år. Utgångspriset har dock ökat med cirka 15 procent de senaste sex månaderna. Idag begärs i genomsnitt 1,6 miljoner kronor för en bostadsrätt i Sverige. I Stockholm ligger genomsnittspriset på </w:t>
      </w:r>
      <w:r>
        <w:rPr>
          <w:color w:val="000000"/>
        </w:rPr>
        <w:t xml:space="preserve">2, 3 miljoner kronor. </w:t>
      </w:r>
    </w:p>
    <w:p>
      <w:pPr>
        <w:pStyle w:val="Normal"/>
        <w:spacing w:before="0" w:after="0"/>
        <w:rPr>
          <w:color w:val="000000"/>
        </w:rPr>
      </w:pPr>
      <w:r>
        <w:rPr>
          <w:color w:val="000000"/>
        </w:rPr>
      </w:r>
    </w:p>
    <w:p>
      <w:pPr>
        <w:pStyle w:val="Normal"/>
        <w:spacing w:before="0" w:after="0"/>
        <w:rPr/>
      </w:pPr>
      <w:r>
        <w:rPr/>
        <w:drawing>
          <wp:inline distT="0" distB="0" distL="0" distR="0">
            <wp:extent cx="5760720" cy="228790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rPr>
          <w:i/>
          <w:i/>
        </w:rPr>
      </w:pPr>
      <w:r>
        <w:rPr>
          <w:i/>
        </w:rPr>
        <w:t>Utbudet på Hemnet per vecka under årets första 24 veckor.</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drawing>
          <wp:inline distT="0" distB="0" distL="0" distR="0">
            <wp:extent cx="5760720" cy="227584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rPr>
          <w:i/>
          <w:i/>
        </w:rPr>
      </w:pPr>
      <w:r>
        <w:rPr>
          <w:i/>
        </w:rPr>
        <w:t>Begärda priser på nyinkomna objekt respektive vecka.</w:t>
      </w:r>
    </w:p>
    <w:p>
      <w:pPr>
        <w:pStyle w:val="Normal"/>
        <w:spacing w:before="0" w:after="0"/>
        <w:rPr>
          <w:color w:val="000000"/>
        </w:rPr>
      </w:pPr>
      <w:bookmarkStart w:id="0" w:name="_GoBack"/>
      <w:bookmarkEnd w:id="0"/>
      <w:r>
        <w:rPr/>
        <w:t xml:space="preserve">För mer statistik: www.hemnet.se </w:t>
      </w:r>
    </w:p>
    <w:p>
      <w:pPr>
        <w:pStyle w:val="Normal"/>
        <w:spacing w:before="0" w:after="0"/>
        <w:rPr>
          <w:b/>
          <w:b/>
          <w:bCs/>
        </w:rPr>
      </w:pPr>
      <w:r>
        <w:rPr>
          <w:b/>
          <w:bCs/>
        </w:rPr>
      </w:r>
    </w:p>
    <w:p>
      <w:pPr>
        <w:pStyle w:val="Normal"/>
        <w:spacing w:before="0" w:after="0"/>
        <w:rPr>
          <w:b/>
          <w:b/>
        </w:rPr>
      </w:pPr>
      <w:r>
        <w:rPr>
          <w:b/>
          <w:bCs/>
        </w:rPr>
        <w:t>För frågor kontakta:</w:t>
      </w:r>
    </w:p>
    <w:p>
      <w:pPr>
        <w:pStyle w:val="Normal"/>
        <w:spacing w:before="0" w:after="0"/>
        <w:rPr>
          <w:b/>
          <w:b/>
        </w:rPr>
      </w:pPr>
      <w:r>
        <w:rPr>
          <w:b/>
        </w:rPr>
      </w:r>
    </w:p>
    <w:p>
      <w:pPr>
        <w:pStyle w:val="Normal"/>
        <w:spacing w:before="0" w:after="0"/>
        <w:rPr/>
      </w:pPr>
      <w:r>
        <w:rPr>
          <w:b/>
        </w:rPr>
        <w:t>Hemnet</w:t>
      </w:r>
    </w:p>
    <w:p>
      <w:pPr>
        <w:pStyle w:val="Normal"/>
        <w:tabs>
          <w:tab w:val="clear" w:pos="1304"/>
          <w:tab w:val="center" w:pos="4536" w:leader="none"/>
        </w:tabs>
        <w:spacing w:before="0" w:after="0"/>
        <w:rPr/>
      </w:pPr>
      <w:r>
        <w:rPr/>
        <w:t xml:space="preserve">Ulrika Berg, marknadschef Hemnet, tfn: 070-684 55 17, e-post: </w:t>
      </w:r>
      <w:hyperlink r:id="rId4">
        <w:r>
          <w:rPr>
            <w:rStyle w:val="InternetLink"/>
          </w:rPr>
          <w:t>ulrika.berg@hemnet.se</w:t>
        </w:r>
      </w:hyperlink>
    </w:p>
    <w:p>
      <w:pPr>
        <w:pStyle w:val="Normal"/>
        <w:tabs>
          <w:tab w:val="clear" w:pos="1304"/>
          <w:tab w:val="center" w:pos="4536" w:leader="none"/>
        </w:tabs>
        <w:spacing w:before="0" w:after="0"/>
        <w:rPr>
          <w:b/>
          <w:b/>
        </w:rPr>
      </w:pPr>
      <w:r>
        <w:rPr>
          <w:b/>
        </w:rPr>
      </w:r>
    </w:p>
    <w:p>
      <w:pPr>
        <w:pStyle w:val="Normal"/>
        <w:spacing w:before="0" w:after="0"/>
        <w:rPr>
          <w:rFonts w:ascii="Calibri" w:hAnsi="Calibri" w:cs="Calibri"/>
        </w:rPr>
      </w:pPr>
      <w:r>
        <w:rPr>
          <w:rFonts w:cs="Calibri"/>
          <w:b/>
          <w:bCs/>
        </w:rPr>
        <w:t>Om Hemnet</w:t>
        <w:br/>
      </w:r>
      <w:r>
        <w:rPr/>
        <w:t>Hemnet är Sveriges populäraste sajt för bostadssök, med 1,4 miljoner unika besökare i veckan (v. 21, 2011) och ungefär 1 000 000 bostadsvisningar per dygn. Hemnet.se startades 1998 och ägs av Fastighetsmäklarförbundet FMF, Mäklarsamfundet, Fastighetsbyrån, Svensk Fastighetsförmedling, Dagens Nyheter och Göteborgsposten</w:t>
      </w:r>
      <w:r>
        <w:rPr>
          <w:rFonts w:cs="Calibri"/>
        </w:rPr>
        <w:t>.</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3958590</wp:posOffset>
          </wp:positionH>
          <wp:positionV relativeFrom="paragraph">
            <wp:posOffset>15875</wp:posOffset>
          </wp:positionV>
          <wp:extent cx="1903730" cy="474345"/>
          <wp:effectExtent l="0" t="0" r="0" b="0"/>
          <wp:wrapSquare wrapText="bothSides"/>
          <wp:docPr id="3"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7" descr=""/>
                  <pic:cNvPicPr>
                    <a:picLocks noChangeAspect="1" noChangeArrowheads="1"/>
                  </pic:cNvPicPr>
                </pic:nvPicPr>
                <pic:blipFill>
                  <a:blip r:embed="rId1"/>
                  <a:stretch>
                    <a:fillRect/>
                  </a:stretch>
                </pic:blipFill>
                <pic:spPr bwMode="auto">
                  <a:xfrm>
                    <a:off x="0" y="0"/>
                    <a:ext cx="1903730" cy="4743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6b9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character" w:styleId="BallongtextChar" w:customStyle="1">
    <w:name w:val="Ballongtext Char"/>
    <w:basedOn w:val="DefaultParagraphFont"/>
    <w:link w:val="BalloonText"/>
    <w:uiPriority w:val="99"/>
    <w:semiHidden/>
    <w:qFormat/>
    <w:rsid w:val="00445275"/>
    <w:rPr>
      <w:rFonts w:ascii="Tahoma" w:hAnsi="Tahoma" w:cs="Tahoma"/>
      <w:sz w:val="16"/>
      <w:szCs w:val="16"/>
    </w:rPr>
  </w:style>
  <w:style w:type="character" w:styleId="SidhuvudChar" w:customStyle="1">
    <w:name w:val="Sidhuvud Char"/>
    <w:basedOn w:val="DefaultParagraphFont"/>
    <w:link w:val="Header"/>
    <w:uiPriority w:val="99"/>
    <w:qFormat/>
    <w:rsid w:val="00445275"/>
    <w:rPr/>
  </w:style>
  <w:style w:type="character" w:styleId="SidfotChar" w:customStyle="1">
    <w:name w:val="Sidfot Char"/>
    <w:basedOn w:val="DefaultParagraphFont"/>
    <w:link w:val="Footer"/>
    <w:uiPriority w:val="99"/>
    <w:semiHidden/>
    <w:qFormat/>
    <w:rsid w:val="00445275"/>
    <w:rPr/>
  </w:style>
  <w:style w:type="character" w:styleId="InternetLink">
    <w:name w:val="Hyperlink"/>
    <w:basedOn w:val="DefaultParagraphFont"/>
    <w:uiPriority w:val="99"/>
    <w:unhideWhenUsed/>
    <w:rsid w:val="00446b0f"/>
    <w:rPr>
      <w:color w:val="0000FF" w:themeColor="hyperlink"/>
      <w:u w:val="single"/>
    </w:rPr>
  </w:style>
  <w:style w:type="character" w:styleId="Infotext" w:customStyle="1">
    <w:name w:val="infotext"/>
    <w:basedOn w:val="DefaultParagraphFont"/>
    <w:qFormat/>
    <w:rsid w:val="004f4ecc"/>
    <w:rPr/>
  </w:style>
  <w:style w:type="character" w:styleId="VisitedInternetLink">
    <w:name w:val="FollowedHyperlink"/>
    <w:basedOn w:val="DefaultParagraphFont"/>
    <w:uiPriority w:val="99"/>
    <w:semiHidden/>
    <w:unhideWhenUsed/>
    <w:rsid w:val="008c3a60"/>
    <w:rPr>
      <w:color w:val="800080" w:themeColor="followedHyperlink"/>
      <w:u w:val="single"/>
    </w:rPr>
  </w:style>
  <w:style w:type="character" w:styleId="Strong">
    <w:name w:val="Strong"/>
    <w:basedOn w:val="DefaultParagraphFont"/>
    <w:uiPriority w:val="22"/>
    <w:qFormat/>
    <w:rsid w:val="00ab270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gtextChar"/>
    <w:uiPriority w:val="99"/>
    <w:semiHidden/>
    <w:unhideWhenUsed/>
    <w:qFormat/>
    <w:rsid w:val="0044527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idhuvudChar"/>
    <w:uiPriority w:val="99"/>
    <w:unhideWhenUsed/>
    <w:rsid w:val="00445275"/>
    <w:pPr>
      <w:tabs>
        <w:tab w:val="clear" w:pos="1304"/>
        <w:tab w:val="center" w:pos="4536" w:leader="none"/>
        <w:tab w:val="right" w:pos="9072" w:leader="none"/>
      </w:tabs>
      <w:spacing w:lineRule="auto" w:line="240" w:before="0" w:after="0"/>
    </w:pPr>
    <w:rPr/>
  </w:style>
  <w:style w:type="paragraph" w:styleId="Footer">
    <w:name w:val="Footer"/>
    <w:basedOn w:val="Normal"/>
    <w:link w:val="SidfotChar"/>
    <w:uiPriority w:val="99"/>
    <w:semiHidden/>
    <w:unhideWhenUsed/>
    <w:rsid w:val="00445275"/>
    <w:pPr>
      <w:tabs>
        <w:tab w:val="clear" w:pos="1304"/>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3435c0"/>
    <w:pPr>
      <w:spacing w:lineRule="auto" w:line="240" w:beforeAutospacing="1" w:afterAutospacing="1"/>
    </w:pPr>
    <w:rPr>
      <w:rFonts w:ascii="Times New Roman" w:hAnsi="Times New Roman" w:eastAsia="Times New Roman" w:cs="Times New Roman"/>
      <w:sz w:val="29"/>
      <w:szCs w:val="29"/>
      <w:lang w:eastAsia="sv-SE"/>
    </w:rPr>
  </w:style>
  <w:style w:type="paragraph" w:styleId="ListParagraph">
    <w:name w:val="List Paragraph"/>
    <w:basedOn w:val="Normal"/>
    <w:uiPriority w:val="34"/>
    <w:qFormat/>
    <w:rsid w:val="00594c22"/>
    <w:pPr>
      <w:spacing w:before="0" w:after="200"/>
      <w:ind w:left="720" w:hanging="0"/>
      <w:contextualSpacing/>
    </w:pPr>
    <w:rPr/>
  </w:style>
  <w:style w:type="numbering" w:styleId="NoList" w:default="1">
    <w:name w:val="No List"/>
    <w:uiPriority w:val="99"/>
    <w:semiHidden/>
    <w:unhideWhenUsed/>
    <w:qFormat/>
  </w:style>
  <w:style w:type="table" w:default="1" w:styleId="Normaltabell">
    <w:name w:val="Normal Table"/>
    <w:uiPriority w:val="99"/>
    <w:semiHidden/>
    <w:unhideWhenUsed/>
    <w:qFormat/>
    <w:tblPr>
      <w:tblCellMar>
        <w:top w:w="0" w:type="dxa"/>
        <w:left w:w="108" w:type="dxa"/>
        <w:bottom w:w="0" w:type="dxa"/>
        <w:right w:w="108" w:type="dxa"/>
      </w:tblCellMar>
    </w:tblPr>
  </w:style>
  <w:style w:type="table" w:styleId="Ljusskuggning-dekorfrg3">
    <w:name w:val="Light Shading Accent 3"/>
    <w:basedOn w:val="Normaltabell"/>
    <w:uiPriority w:val="60"/>
    <w:rsid w:val="007b25d2"/>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hyperlink" Target="mailto:ulrika.berg@hemnet.s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Villor, utbud 2011</c:v>
                </c:pt>
              </c:strCache>
            </c:strRef>
          </c:tx>
          <c:spPr>
            <a:solidFill>
              <a:srgbClr val="1f497d"/>
            </a:solidFill>
            <a:ln w="28440">
              <a:solidFill>
                <a:srgbClr val="1f497d"/>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strCache>
            </c:strRef>
          </c:cat>
          <c:val>
            <c:numRef>
              <c:f>0</c:f>
              <c:numCache>
                <c:formatCode>General</c:formatCode>
                <c:ptCount val="24"/>
                <c:pt idx="0">
                  <c:v>10461</c:v>
                </c:pt>
                <c:pt idx="1">
                  <c:v>10786</c:v>
                </c:pt>
                <c:pt idx="2">
                  <c:v>10784</c:v>
                </c:pt>
                <c:pt idx="3">
                  <c:v>10838</c:v>
                </c:pt>
                <c:pt idx="4">
                  <c:v>10942</c:v>
                </c:pt>
                <c:pt idx="5">
                  <c:v>11262</c:v>
                </c:pt>
                <c:pt idx="6">
                  <c:v>11374</c:v>
                </c:pt>
                <c:pt idx="7">
                  <c:v>11486</c:v>
                </c:pt>
                <c:pt idx="8">
                  <c:v>11689</c:v>
                </c:pt>
                <c:pt idx="9">
                  <c:v>11656</c:v>
                </c:pt>
                <c:pt idx="10">
                  <c:v>12455</c:v>
                </c:pt>
                <c:pt idx="11">
                  <c:v>12750</c:v>
                </c:pt>
                <c:pt idx="12">
                  <c:v>13196</c:v>
                </c:pt>
                <c:pt idx="13">
                  <c:v>13902</c:v>
                </c:pt>
                <c:pt idx="14">
                  <c:v>14223</c:v>
                </c:pt>
                <c:pt idx="15">
                  <c:v>14902</c:v>
                </c:pt>
                <c:pt idx="16">
                  <c:v>15592</c:v>
                </c:pt>
                <c:pt idx="17">
                  <c:v>16757</c:v>
                </c:pt>
                <c:pt idx="18">
                  <c:v>17989</c:v>
                </c:pt>
                <c:pt idx="19">
                  <c:v>19095</c:v>
                </c:pt>
                <c:pt idx="20">
                  <c:v>19723</c:v>
                </c:pt>
                <c:pt idx="21">
                  <c:v>20078</c:v>
                </c:pt>
                <c:pt idx="22">
                  <c:v>20458</c:v>
                </c:pt>
                <c:pt idx="23">
                  <c:v>20513</c:v>
                </c:pt>
              </c:numCache>
            </c:numRef>
          </c:val>
          <c:smooth val="0"/>
        </c:ser>
        <c:ser>
          <c:idx val="1"/>
          <c:order val="1"/>
          <c:tx>
            <c:strRef>
              <c:f>label 1</c:f>
              <c:strCache>
                <c:ptCount val="1"/>
                <c:pt idx="0">
                  <c:v>Villor, utbud 2008-2010 (snitt)</c:v>
                </c:pt>
              </c:strCache>
            </c:strRef>
          </c:tx>
          <c:spPr>
            <a:solidFill>
              <a:srgbClr val="558ed5"/>
            </a:solidFill>
            <a:ln w="28440">
              <a:solidFill>
                <a:srgbClr val="558ed5"/>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strCache>
            </c:strRef>
          </c:cat>
          <c:val>
            <c:numRef>
              <c:f>1</c:f>
              <c:numCache>
                <c:formatCode>General</c:formatCode>
                <c:ptCount val="24"/>
                <c:pt idx="0">
                  <c:v>8498.66666666666</c:v>
                </c:pt>
                <c:pt idx="1">
                  <c:v>8694.33333333333</c:v>
                </c:pt>
                <c:pt idx="2">
                  <c:v>9079</c:v>
                </c:pt>
                <c:pt idx="3">
                  <c:v>9366.33333333333</c:v>
                </c:pt>
                <c:pt idx="4">
                  <c:v>9472</c:v>
                </c:pt>
                <c:pt idx="5">
                  <c:v>9475</c:v>
                </c:pt>
                <c:pt idx="6">
                  <c:v>9414.33333333333</c:v>
                </c:pt>
                <c:pt idx="7">
                  <c:v>9429.33333333333</c:v>
                </c:pt>
                <c:pt idx="8">
                  <c:v>9410.66666666666</c:v>
                </c:pt>
                <c:pt idx="9">
                  <c:v>9710.33333333333</c:v>
                </c:pt>
                <c:pt idx="10">
                  <c:v>9977.66666666666</c:v>
                </c:pt>
                <c:pt idx="11">
                  <c:v>10011</c:v>
                </c:pt>
                <c:pt idx="12">
                  <c:v>10178</c:v>
                </c:pt>
                <c:pt idx="13">
                  <c:v>10328</c:v>
                </c:pt>
                <c:pt idx="14">
                  <c:v>10862.3333333333</c:v>
                </c:pt>
                <c:pt idx="15">
                  <c:v>11343.3333333333</c:v>
                </c:pt>
                <c:pt idx="16">
                  <c:v>11744.6666666667</c:v>
                </c:pt>
                <c:pt idx="17">
                  <c:v>12254.3333333333</c:v>
                </c:pt>
                <c:pt idx="18">
                  <c:v>12946</c:v>
                </c:pt>
                <c:pt idx="19">
                  <c:v>13458.6666666667</c:v>
                </c:pt>
                <c:pt idx="20">
                  <c:v>14070</c:v>
                </c:pt>
                <c:pt idx="21">
                  <c:v>14342</c:v>
                </c:pt>
                <c:pt idx="22">
                  <c:v>14329.6666666667</c:v>
                </c:pt>
                <c:pt idx="23">
                  <c:v>14334.3333333333</c:v>
                </c:pt>
              </c:numCache>
            </c:numRef>
          </c:val>
          <c:smooth val="0"/>
        </c:ser>
        <c:ser>
          <c:idx val="2"/>
          <c:order val="2"/>
          <c:tx>
            <c:strRef>
              <c:f>label 2</c:f>
              <c:strCache>
                <c:ptCount val="1"/>
                <c:pt idx="0">
                  <c:v>Bostadsrätter, utbud 2011</c:v>
                </c:pt>
              </c:strCache>
            </c:strRef>
          </c:tx>
          <c:spPr>
            <a:solidFill>
              <a:srgbClr val="4f6228"/>
            </a:solidFill>
            <a:ln w="28440">
              <a:solidFill>
                <a:srgbClr val="4f6228"/>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strCache>
            </c:strRef>
          </c:cat>
          <c:val>
            <c:numRef>
              <c:f>2</c:f>
              <c:numCache>
                <c:formatCode>General</c:formatCode>
                <c:ptCount val="24"/>
                <c:pt idx="0">
                  <c:v>6664</c:v>
                </c:pt>
                <c:pt idx="1">
                  <c:v>7607</c:v>
                </c:pt>
                <c:pt idx="2">
                  <c:v>7611</c:v>
                </c:pt>
                <c:pt idx="3">
                  <c:v>7536</c:v>
                </c:pt>
                <c:pt idx="4">
                  <c:v>7655</c:v>
                </c:pt>
                <c:pt idx="5">
                  <c:v>7812</c:v>
                </c:pt>
                <c:pt idx="6">
                  <c:v>7999</c:v>
                </c:pt>
                <c:pt idx="7">
                  <c:v>7754</c:v>
                </c:pt>
                <c:pt idx="8">
                  <c:v>7887</c:v>
                </c:pt>
                <c:pt idx="9">
                  <c:v>7828</c:v>
                </c:pt>
                <c:pt idx="10">
                  <c:v>8463</c:v>
                </c:pt>
                <c:pt idx="11">
                  <c:v>8633</c:v>
                </c:pt>
                <c:pt idx="12">
                  <c:v>8848</c:v>
                </c:pt>
                <c:pt idx="13">
                  <c:v>9246</c:v>
                </c:pt>
                <c:pt idx="14">
                  <c:v>9135</c:v>
                </c:pt>
                <c:pt idx="15">
                  <c:v>8636</c:v>
                </c:pt>
                <c:pt idx="16">
                  <c:v>9003</c:v>
                </c:pt>
                <c:pt idx="17">
                  <c:v>9923</c:v>
                </c:pt>
                <c:pt idx="18">
                  <c:v>10429</c:v>
                </c:pt>
                <c:pt idx="19">
                  <c:v>11053</c:v>
                </c:pt>
                <c:pt idx="20">
                  <c:v>11069</c:v>
                </c:pt>
                <c:pt idx="21">
                  <c:v>10569</c:v>
                </c:pt>
                <c:pt idx="22">
                  <c:v>10799</c:v>
                </c:pt>
                <c:pt idx="23">
                  <c:v>10567</c:v>
                </c:pt>
              </c:numCache>
            </c:numRef>
          </c:val>
          <c:smooth val="0"/>
        </c:ser>
        <c:ser>
          <c:idx val="3"/>
          <c:order val="3"/>
          <c:tx>
            <c:strRef>
              <c:f>label 3</c:f>
              <c:strCache>
                <c:ptCount val="1"/>
                <c:pt idx="0">
                  <c:v>Bostadsrätter, utbud 2008-2010 (snitt)</c:v>
                </c:pt>
              </c:strCache>
            </c:strRef>
          </c:tx>
          <c:spPr>
            <a:solidFill>
              <a:srgbClr val="c3d69b"/>
            </a:solidFill>
            <a:ln w="28440">
              <a:solidFill>
                <a:srgbClr val="c3d69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strCache>
            </c:strRef>
          </c:cat>
          <c:val>
            <c:numRef>
              <c:f>3</c:f>
              <c:numCache>
                <c:formatCode>General</c:formatCode>
                <c:ptCount val="24"/>
                <c:pt idx="0">
                  <c:v>6649.33333333333</c:v>
                </c:pt>
                <c:pt idx="1">
                  <c:v>7375.66666666668</c:v>
                </c:pt>
                <c:pt idx="2">
                  <c:v>7999</c:v>
                </c:pt>
                <c:pt idx="3">
                  <c:v>8234.33333333333</c:v>
                </c:pt>
                <c:pt idx="4">
                  <c:v>8311.66666666666</c:v>
                </c:pt>
                <c:pt idx="5">
                  <c:v>8287.33333333333</c:v>
                </c:pt>
                <c:pt idx="6">
                  <c:v>8249</c:v>
                </c:pt>
                <c:pt idx="7">
                  <c:v>8230.33333333333</c:v>
                </c:pt>
                <c:pt idx="8">
                  <c:v>8001.33333333333</c:v>
                </c:pt>
                <c:pt idx="9">
                  <c:v>8296</c:v>
                </c:pt>
                <c:pt idx="10">
                  <c:v>8593</c:v>
                </c:pt>
                <c:pt idx="11">
                  <c:v>8321</c:v>
                </c:pt>
                <c:pt idx="12">
                  <c:v>8159</c:v>
                </c:pt>
                <c:pt idx="13">
                  <c:v>8354.33333333333</c:v>
                </c:pt>
                <c:pt idx="14">
                  <c:v>8786</c:v>
                </c:pt>
                <c:pt idx="15">
                  <c:v>9084.33333333333</c:v>
                </c:pt>
                <c:pt idx="16">
                  <c:v>9224.66666666666</c:v>
                </c:pt>
                <c:pt idx="17">
                  <c:v>9233</c:v>
                </c:pt>
                <c:pt idx="18">
                  <c:v>9677</c:v>
                </c:pt>
                <c:pt idx="19">
                  <c:v>9924</c:v>
                </c:pt>
                <c:pt idx="20">
                  <c:v>10122</c:v>
                </c:pt>
                <c:pt idx="21">
                  <c:v>10051</c:v>
                </c:pt>
                <c:pt idx="22">
                  <c:v>9953.66666666666</c:v>
                </c:pt>
                <c:pt idx="23">
                  <c:v>9857.33333333333</c:v>
                </c:pt>
              </c:numCache>
            </c:numRef>
          </c:val>
          <c:smooth val="0"/>
        </c:ser>
        <c:hiLowLines>
          <c:spPr>
            <a:ln w="0">
              <a:noFill/>
            </a:ln>
          </c:spPr>
        </c:hiLowLines>
        <c:marker val="0"/>
        <c:axId val="14212686"/>
        <c:axId val="23649308"/>
      </c:lineChart>
      <c:catAx>
        <c:axId val="14212686"/>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3649308"/>
        <c:crosses val="autoZero"/>
        <c:auto val="1"/>
        <c:lblAlgn val="ctr"/>
        <c:lblOffset val="100"/>
        <c:noMultiLvlLbl val="0"/>
      </c:catAx>
      <c:valAx>
        <c:axId val="2364930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4212686"/>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Villor, begärt pris 2011</c:v>
                </c:pt>
              </c:strCache>
            </c:strRef>
          </c:tx>
          <c:spPr>
            <a:solidFill>
              <a:srgbClr val="17375e"/>
            </a:solidFill>
            <a:ln w="28440">
              <a:solidFill>
                <a:srgbClr val="17375e"/>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strCache>
            </c:strRef>
          </c:cat>
          <c:val>
            <c:numRef>
              <c:f>0</c:f>
              <c:numCache>
                <c:formatCode>General</c:formatCode>
                <c:ptCount val="24"/>
                <c:pt idx="0">
                  <c:v>2264069</c:v>
                </c:pt>
                <c:pt idx="1">
                  <c:v>2319729</c:v>
                </c:pt>
                <c:pt idx="2">
                  <c:v>2304220</c:v>
                </c:pt>
                <c:pt idx="3">
                  <c:v>2307999</c:v>
                </c:pt>
                <c:pt idx="4">
                  <c:v>2201530</c:v>
                </c:pt>
                <c:pt idx="5">
                  <c:v>2225045</c:v>
                </c:pt>
                <c:pt idx="6">
                  <c:v>2207684</c:v>
                </c:pt>
                <c:pt idx="7">
                  <c:v>2064627</c:v>
                </c:pt>
                <c:pt idx="8">
                  <c:v>2249746</c:v>
                </c:pt>
                <c:pt idx="9">
                  <c:v>2262391</c:v>
                </c:pt>
                <c:pt idx="10">
                  <c:v>2244477</c:v>
                </c:pt>
                <c:pt idx="11">
                  <c:v>2413686</c:v>
                </c:pt>
                <c:pt idx="12">
                  <c:v>2374566</c:v>
                </c:pt>
                <c:pt idx="13">
                  <c:v>2362045</c:v>
                </c:pt>
                <c:pt idx="14">
                  <c:v>2181468</c:v>
                </c:pt>
                <c:pt idx="15">
                  <c:v>2251702</c:v>
                </c:pt>
                <c:pt idx="16">
                  <c:v>2350459</c:v>
                </c:pt>
                <c:pt idx="17">
                  <c:v>2375931</c:v>
                </c:pt>
                <c:pt idx="18">
                  <c:v>2386543</c:v>
                </c:pt>
                <c:pt idx="19">
                  <c:v>2383389</c:v>
                </c:pt>
                <c:pt idx="20">
                  <c:v>2353860</c:v>
                </c:pt>
                <c:pt idx="21">
                  <c:v>2233919</c:v>
                </c:pt>
                <c:pt idx="22">
                  <c:v>2460610</c:v>
                </c:pt>
                <c:pt idx="23">
                  <c:v>2226785</c:v>
                </c:pt>
              </c:numCache>
            </c:numRef>
          </c:val>
          <c:smooth val="0"/>
        </c:ser>
        <c:ser>
          <c:idx val="1"/>
          <c:order val="1"/>
          <c:tx>
            <c:strRef>
              <c:f>label 1</c:f>
              <c:strCache>
                <c:ptCount val="1"/>
                <c:pt idx="0">
                  <c:v>Villor, begärt pris 2008-2010 (snitt)</c:v>
                </c:pt>
              </c:strCache>
            </c:strRef>
          </c:tx>
          <c:spPr>
            <a:solidFill>
              <a:srgbClr val="558ed5"/>
            </a:solidFill>
            <a:ln w="28440">
              <a:solidFill>
                <a:srgbClr val="558ed5"/>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strCache>
            </c:strRef>
          </c:cat>
          <c:val>
            <c:numRef>
              <c:f>1</c:f>
              <c:numCache>
                <c:formatCode>General</c:formatCode>
                <c:ptCount val="24"/>
                <c:pt idx="0">
                  <c:v>2217552</c:v>
                </c:pt>
                <c:pt idx="1">
                  <c:v>2169504.66666667</c:v>
                </c:pt>
                <c:pt idx="2">
                  <c:v>2077305.33333333</c:v>
                </c:pt>
                <c:pt idx="3">
                  <c:v>2048860.33333333</c:v>
                </c:pt>
                <c:pt idx="4">
                  <c:v>2004065.66666667</c:v>
                </c:pt>
                <c:pt idx="5">
                  <c:v>1981917.33333333</c:v>
                </c:pt>
                <c:pt idx="6">
                  <c:v>1898512</c:v>
                </c:pt>
                <c:pt idx="7">
                  <c:v>1990318</c:v>
                </c:pt>
                <c:pt idx="8">
                  <c:v>2102149.33333333</c:v>
                </c:pt>
                <c:pt idx="9">
                  <c:v>2097948</c:v>
                </c:pt>
                <c:pt idx="10">
                  <c:v>2111011.66666667</c:v>
                </c:pt>
                <c:pt idx="11">
                  <c:v>2148167.66666667</c:v>
                </c:pt>
                <c:pt idx="12">
                  <c:v>1989878.33333333</c:v>
                </c:pt>
                <c:pt idx="13">
                  <c:v>2158643.66666667</c:v>
                </c:pt>
                <c:pt idx="14">
                  <c:v>2191205.66666667</c:v>
                </c:pt>
                <c:pt idx="15">
                  <c:v>2122029.66666667</c:v>
                </c:pt>
                <c:pt idx="16">
                  <c:v>2096236</c:v>
                </c:pt>
                <c:pt idx="17">
                  <c:v>2179449.33333333</c:v>
                </c:pt>
                <c:pt idx="18">
                  <c:v>2230187.66666667</c:v>
                </c:pt>
                <c:pt idx="19">
                  <c:v>2211648.33333333</c:v>
                </c:pt>
                <c:pt idx="20">
                  <c:v>2190837.66666667</c:v>
                </c:pt>
                <c:pt idx="21">
                  <c:v>2091405</c:v>
                </c:pt>
                <c:pt idx="22">
                  <c:v>2009123.33333333</c:v>
                </c:pt>
                <c:pt idx="23">
                  <c:v>1797921.66666667</c:v>
                </c:pt>
              </c:numCache>
            </c:numRef>
          </c:val>
          <c:smooth val="0"/>
        </c:ser>
        <c:ser>
          <c:idx val="2"/>
          <c:order val="2"/>
          <c:tx>
            <c:strRef>
              <c:f>label 2</c:f>
              <c:strCache>
                <c:ptCount val="1"/>
                <c:pt idx="0">
                  <c:v>Bostadsrätter, begärt pris 2011</c:v>
                </c:pt>
              </c:strCache>
            </c:strRef>
          </c:tx>
          <c:spPr>
            <a:solidFill>
              <a:srgbClr val="4f6228"/>
            </a:solidFill>
            <a:ln w="28440">
              <a:solidFill>
                <a:srgbClr val="4f6228"/>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strCache>
            </c:strRef>
          </c:cat>
          <c:val>
            <c:numRef>
              <c:f>2</c:f>
              <c:numCache>
                <c:formatCode>General</c:formatCode>
                <c:ptCount val="24"/>
                <c:pt idx="0">
                  <c:v>1442966</c:v>
                </c:pt>
                <c:pt idx="1">
                  <c:v>1494071</c:v>
                </c:pt>
                <c:pt idx="2">
                  <c:v>1545247</c:v>
                </c:pt>
                <c:pt idx="3">
                  <c:v>1477521</c:v>
                </c:pt>
                <c:pt idx="4">
                  <c:v>1516499</c:v>
                </c:pt>
                <c:pt idx="5">
                  <c:v>1577204</c:v>
                </c:pt>
                <c:pt idx="6">
                  <c:v>1550696</c:v>
                </c:pt>
                <c:pt idx="7">
                  <c:v>1416576</c:v>
                </c:pt>
                <c:pt idx="8">
                  <c:v>1493378</c:v>
                </c:pt>
                <c:pt idx="9">
                  <c:v>1714905</c:v>
                </c:pt>
                <c:pt idx="10">
                  <c:v>1519778</c:v>
                </c:pt>
                <c:pt idx="11">
                  <c:v>1691742</c:v>
                </c:pt>
                <c:pt idx="12">
                  <c:v>1667209</c:v>
                </c:pt>
                <c:pt idx="13">
                  <c:v>1724812</c:v>
                </c:pt>
                <c:pt idx="14">
                  <c:v>1588219</c:v>
                </c:pt>
                <c:pt idx="15">
                  <c:v>1475050</c:v>
                </c:pt>
                <c:pt idx="16">
                  <c:v>1680056</c:v>
                </c:pt>
                <c:pt idx="17">
                  <c:v>1724530</c:v>
                </c:pt>
                <c:pt idx="18">
                  <c:v>1774403</c:v>
                </c:pt>
                <c:pt idx="19">
                  <c:v>1704378</c:v>
                </c:pt>
                <c:pt idx="20">
                  <c:v>1700282</c:v>
                </c:pt>
                <c:pt idx="21">
                  <c:v>1589095</c:v>
                </c:pt>
                <c:pt idx="22">
                  <c:v>1778798</c:v>
                </c:pt>
                <c:pt idx="23">
                  <c:v>1548419</c:v>
                </c:pt>
              </c:numCache>
            </c:numRef>
          </c:val>
          <c:smooth val="0"/>
        </c:ser>
        <c:ser>
          <c:idx val="3"/>
          <c:order val="3"/>
          <c:tx>
            <c:strRef>
              <c:f>label 3</c:f>
              <c:strCache>
                <c:ptCount val="1"/>
                <c:pt idx="0">
                  <c:v>Bostadsrätter, begärt pris 2008-2010 (snitt)</c:v>
                </c:pt>
              </c:strCache>
            </c:strRef>
          </c:tx>
          <c:spPr>
            <a:solidFill>
              <a:srgbClr val="c3d69b"/>
            </a:solidFill>
            <a:ln w="28440">
              <a:solidFill>
                <a:srgbClr val="c3d69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strCache>
            </c:strRef>
          </c:cat>
          <c:val>
            <c:numRef>
              <c:f>3</c:f>
              <c:numCache>
                <c:formatCode>General</c:formatCode>
                <c:ptCount val="24"/>
                <c:pt idx="0">
                  <c:v>1334645.66666667</c:v>
                </c:pt>
                <c:pt idx="1">
                  <c:v>1364634.66666667</c:v>
                </c:pt>
                <c:pt idx="2">
                  <c:v>1352520</c:v>
                </c:pt>
                <c:pt idx="3">
                  <c:v>1331152</c:v>
                </c:pt>
                <c:pt idx="4">
                  <c:v>1367114</c:v>
                </c:pt>
                <c:pt idx="5">
                  <c:v>1367892.33333333</c:v>
                </c:pt>
                <c:pt idx="6">
                  <c:v>1260257.66666667</c:v>
                </c:pt>
                <c:pt idx="7">
                  <c:v>1340409</c:v>
                </c:pt>
                <c:pt idx="8">
                  <c:v>1400982</c:v>
                </c:pt>
                <c:pt idx="9">
                  <c:v>1387712.33333333</c:v>
                </c:pt>
                <c:pt idx="10">
                  <c:v>1366788.33333333</c:v>
                </c:pt>
                <c:pt idx="11">
                  <c:v>1383291.66666667</c:v>
                </c:pt>
                <c:pt idx="12">
                  <c:v>1334291</c:v>
                </c:pt>
                <c:pt idx="13">
                  <c:v>1424062</c:v>
                </c:pt>
                <c:pt idx="14">
                  <c:v>1484427.33333333</c:v>
                </c:pt>
                <c:pt idx="15">
                  <c:v>1462998.33333333</c:v>
                </c:pt>
                <c:pt idx="16">
                  <c:v>1377537.66666667</c:v>
                </c:pt>
                <c:pt idx="17">
                  <c:v>1530298</c:v>
                </c:pt>
                <c:pt idx="18">
                  <c:v>1498237</c:v>
                </c:pt>
                <c:pt idx="19">
                  <c:v>1447682.33333333</c:v>
                </c:pt>
                <c:pt idx="20">
                  <c:v>1498268.33333333</c:v>
                </c:pt>
                <c:pt idx="21">
                  <c:v>1463287</c:v>
                </c:pt>
                <c:pt idx="22">
                  <c:v>1403042</c:v>
                </c:pt>
                <c:pt idx="23">
                  <c:v>1211486.66666667</c:v>
                </c:pt>
              </c:numCache>
            </c:numRef>
          </c:val>
          <c:smooth val="0"/>
        </c:ser>
        <c:hiLowLines>
          <c:spPr>
            <a:ln w="0">
              <a:noFill/>
            </a:ln>
          </c:spPr>
        </c:hiLowLines>
        <c:marker val="0"/>
        <c:axId val="67837040"/>
        <c:axId val="26959863"/>
      </c:lineChart>
      <c:catAx>
        <c:axId val="67837040"/>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6959863"/>
        <c:crosses val="autoZero"/>
        <c:auto val="1"/>
        <c:lblAlgn val="ctr"/>
        <c:lblOffset val="100"/>
        <c:noMultiLvlLbl val="0"/>
      </c:catAx>
      <c:valAx>
        <c:axId val="2695986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7837040"/>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CEB21F-085A-40E2-8491-F280CDE625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ages>2</Pages>
  <Words>324</Words>
  <Characters>1720</Characters>
  <CharactersWithSpaces>2040</CharactersWithSpaces>
  <Paragraphs>4</Paragraphs>
  <Company>JM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5:03:00Z</dcterms:created>
  <dc:creator>Emma Håkansson</dc:creator>
  <dc:description/>
  <dc:language>en-US</dc:language>
  <cp:lastModifiedBy>Emma Håkansson</cp:lastModifiedBy>
  <cp:lastPrinted>2011-07-08T11:52:00Z</cp:lastPrinted>
  <dcterms:modified xsi:type="dcterms:W3CDTF">2011-07-08T11: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